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ř pro uplatnění reklam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yplňte tento formulář (vytečkované části) a odešlete jej zpět pouze v případě, že chcete reklamovat zboží v zákonné době. 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>Formulář je třeba vytisknout, podepsat a zaslat naskenovaný na níže uvedenou emailovou adresu, případně jej vložit do zásilky s vráceným zbožím.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át (prodávající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ový obchod: </w:t>
        <w:tab/>
        <w:t>www.colandcol.cz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  <w:tab/>
        <w:tab/>
        <w:t>Col&amp;Col company s.r.o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ab/>
        <w:t>Dolní 1571, 768 61 Bystřice pod Hostýnem, Česká Republi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>0830274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ová adresa: </w:t>
        <w:tab/>
        <w:t>info@colandcol.cz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ní číslo: </w:t>
        <w:tab/>
        <w:t>+420 777 817 77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třebitel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e jméno a příjmení:</w:t>
        <w:tab/>
        <w:t>……………………………………………………………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še adresa: </w:t>
        <w:tab/>
        <w:t>……………………………………………………………………………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š telefon a e-mail: …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latnění práva z vadného plnění (reklamace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ážení, dne ……………………. jsem ve Vašem internetovém obchodě vytvořil objednávku (specifikace objednávky viz níže). 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nou zakoupený produkt však vykazuje tyto vady: …………………………………...... 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aduji vyřídit reklamaci následujícím způsobem, a to nejpozději v zákonné lhůtě 30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endářních dnů: ………………………………………………………………………..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roveň Vás žádám o vystavení písemného potvrzení o uplatnění reklamace </w:t>
        <w:br/>
        <w:t xml:space="preserve">s uvedením, kdy jsem právo na reklamaci uplatnil.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bjednání …………………….. / datum obdržení ………………………………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objednávky: ……………………………….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ěžní prostředky za objednání, případně i za doručení, byly zaslány způsobem: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dou navráceny zpět způsobem (v případě převodu na účet prosím o zaslání čísla účtu) …………………………………………….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. dne ………………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spotřebitele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příloh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aktura za objednané zboží č. 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985" w:gutter="0" w:header="708" w:top="1417" w:footer="708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0155</wp:posOffset>
          </wp:positionH>
          <wp:positionV relativeFrom="paragraph">
            <wp:posOffset>-163830</wp:posOffset>
          </wp:positionV>
          <wp:extent cx="666750" cy="7829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9:00Z</dcterms:created>
  <dc:creator>Tereza Habartová</dc:creator>
  <dc:description/>
  <dc:language>en-US</dc:language>
  <cp:lastModifiedBy>Tereza Habartová</cp:lastModifiedBy>
  <dcterms:modified xsi:type="dcterms:W3CDTF">2021-10-08T06:55:00Z</dcterms:modified>
  <cp:revision>3</cp:revision>
  <dc:subject/>
  <dc:title/>
</cp:coreProperties>
</file>